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Servizio Risorse Umane e Organizzazione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lef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  <w:t>di  partecipare alla selezione n. 218/10/CC del 19/11/2010 per il conferimento dell’incarico di collaborazione coordinata e continuativa presso il Dipartimento di Meccanica per lo svolgimento di attività di “Progetto e sviluppo del sistema di eccitazione magnetica non a contatto per banco prova rotante con disco palettato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021" w:right="102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6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0-11-19T07:42:00Z</dcterms:modified>
  <cp:revision>72</cp:revision>
  <dc:subject/>
  <dc:title>Modello Avviso di selezione TD</dc:title>
</cp:coreProperties>
</file>