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right="818" w:firstLine="708"/>
        <w:rPr>
          <w:sz w:val="22"/>
          <w:szCs w:val="22"/>
        </w:rPr>
      </w:pPr>
      <w:r>
        <w:rPr>
          <w:sz w:val="22"/>
          <w:szCs w:val="22"/>
        </w:rPr>
        <w:t>All. 2 al bando del    16/09/2009</w:t>
      </w:r>
    </w:p>
    <w:p>
      <w:pPr>
        <w:pStyle w:val="Normal"/>
        <w:ind w:left="3540" w:right="8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792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792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Al Preside della II  Facoltà d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792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Architettura di Tori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ggetto: Domanda di conferimento di incarico didattico relativo al bando del ……………</w:t>
      </w:r>
    </w:p>
    <w:p>
      <w:pPr>
        <w:pStyle w:val="Rientrocorpodeltesto2"/>
        <w:rPr>
          <w:sz w:val="22"/>
          <w:szCs w:val="22"/>
        </w:rPr>
      </w:pPr>
      <w:r>
        <w:rPr>
          <w:sz w:val="22"/>
          <w:szCs w:val="22"/>
        </w:rPr>
        <w:t>__l__ sottoscritt__ _______________________________________________ nat__ a _________________________ prov. _____ il _____________ qualifica: (segnare la sigla di appartenenz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          PS          PAC          PA          RUC          RU          A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ttore scientifico-disciplinare 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sso la _____ Facoltà di ______________________, sede di ____________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 il conferimento del seguente incarico didattic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segnamento opzion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_____ corso;                                                                             n._____unità di progetto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n. _____ laboratorio;                                                                   n. _____ modulo di unità di laborator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(materia)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(ore__________, sede____________________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ttore Scientifico Disciplinare:      </w:t>
      </w:r>
    </w:p>
    <w:p>
      <w:pPr>
        <w:pStyle w:val="Rientrocorpodeltesto3"/>
        <w:tabs>
          <w:tab w:val="clear" w:pos="720"/>
          <w:tab w:val="clear" w:pos="1440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l Corso di Studio in __________________________(Lauree Triennali e Magistrali)</w:t>
      </w:r>
    </w:p>
    <w:p>
      <w:pPr>
        <w:pStyle w:val="Rientrocorpodeltesto3"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presso la II^ Facoltà di Architettura, per l'anno accademico 2009/2010  ai sensi del D.P.R. 382/80, della legge 477/84 e delle legge 341/90.</w:t>
      </w:r>
    </w:p>
    <w:p>
      <w:pPr>
        <w:pStyle w:val="Rientrocorpodeltesto3"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In caso di  presentazione di più di 2 domande il candidato indichi un massimo di 2 corsi ai quali intende dare priorità nell’eventuale assegnazione dell’incarico :  </w:t>
      </w:r>
    </w:p>
    <w:p>
      <w:pPr>
        <w:pStyle w:val="Rientrocorpodeltesto3"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.                 …………………</w:t>
      </w:r>
    </w:p>
    <w:p>
      <w:pPr>
        <w:pStyle w:val="Rientrocorpodeltesto3"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…              .………………..                                        )</w:t>
      </w:r>
    </w:p>
    <w:p>
      <w:pPr>
        <w:pStyle w:val="Rientrocorpodeltesto3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__l__ sottoscritt__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i aver assolto il compito didattico presso la Facoltà di appartene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he n. ________ore di attività di cui al predetto insegnamento sono destinate al completamento del compito didatti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Torino, ________________                                                                                  In f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(a cura dei docenti appartenenti ad altra Università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Università: 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sidenza: 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capito telefonico: 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/>
      </w:pPr>
      <w:r>
        <w:rPr>
          <w:sz w:val="22"/>
          <w:szCs w:val="22"/>
        </w:rPr>
        <w:t>indirizzo e-mail:     __________________________________________________________________</w:t>
      </w:r>
      <w:r>
        <w:rPr/>
        <w:t xml:space="preserve">                                                              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/>
      <w:ind w:firstLine="567"/>
      <w:jc w:val="both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360"/>
      <w:ind w:left="357" w:hanging="357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6:00Z</dcterms:created>
  <dc:creator>d011214</dc:creator>
  <dc:description/>
  <dc:language>en-US</dc:language>
  <cp:lastModifiedBy>d011214</cp:lastModifiedBy>
  <dcterms:modified xsi:type="dcterms:W3CDTF">2009-09-16T09:06:00Z</dcterms:modified>
  <cp:revision>2</cp:revision>
  <dc:subject/>
  <dc:title>All</dc:title>
</cp:coreProperties>
</file>