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Oggetto: Offerta economica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lettera di invito a partecipare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ncarico per attività di monitoraggio periodico e di supporto al responsabile del procedimento per le attività connesse alla bonifica con messa in sicurezza del sito ex OGR - CIG: Z122EE558B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impegna ad eseguire la fornitura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zzo complessivo ed il ribasso sono indicati in cifre ed in lettere. In caso di discordanza prevale il ribasso percentuale indicato in lettere.</w: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935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pt;height:187.45pt" filled="f" o:ole="">
            <v:imagedata r:id="rId3" o:title=""/>
          </v:shape>
          <o:OLEObject Type="Embed" ProgID="" ShapeID="ole_rId2" DrawAspect="Content" ObjectID="_1944214993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d011480</dc:creator>
  <dc:description/>
  <cp:keywords/>
  <dc:language>en-US</dc:language>
  <cp:lastModifiedBy>SERGI  CRISTINA</cp:lastModifiedBy>
  <cp:lastPrinted>2013-01-15T14:12:00Z</cp:lastPrinted>
  <dcterms:modified xsi:type="dcterms:W3CDTF">2020-10-23T13:31:00Z</dcterms:modified>
  <cp:revision>29</cp:revision>
  <dc:subject/>
  <dc:title>Modulo di offerta</dc:title>
</cp:coreProperties>
</file>