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Servizio Personale e Sviluppo Risorse Umane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lef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  <w:t>di  partecipare  alla  selezione  n.  28/10/CC del 4/3/2010 per  il  conferimento  dell’incarico  di collaborazione coordinata e continuativa presso il Servizio Internazionalizzazione per lo svolgimento di attività relative a “CHINA DESK – Supporto di tipo linguistico, logistico e di accoglienza, volto a rafforzare la presenza qualitativa e quantitativa degli studenti cinesi nell’Ateneo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1:00Z</dcterms:created>
  <dc:creator>CAPPELLP</dc:creator>
  <dc:description/>
  <cp:keywords/>
  <dc:language>en-US</dc:language>
  <cp:lastModifiedBy>d001615</cp:lastModifiedBy>
  <cp:lastPrinted>2008-04-22T15:53:00Z</cp:lastPrinted>
  <dcterms:modified xsi:type="dcterms:W3CDTF">2010-03-04T09:06:00Z</dcterms:modified>
  <cp:revision>5</cp:revision>
  <dc:subject/>
  <dc:title>Modello Avviso di selezione TD</dc:title>
</cp:coreProperties>
</file>