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1 - Istituzion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i sensi  dell'art. 14 del CCNL è istituito il Comitato Pari Opportunità (CPO) del Politecnico di Torin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rt.2 - Compit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l Comitato compe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formulare  piani di azioni positive a favore delle lavoratrici e lavoratori e misure atte a consentire l'effettiva par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muovere iniziative volte a rimuovere comportamenti lesivi della dignità delle lavoratrici/lavoratori ivi compresi quelli relativi alle molestie sessual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muovere iniziative volte ad attuare le direttive dell'Unione Europea per l'affermazione sul lavoro della pari dignità delle persone, in particolare per rimuovere comportamenti molesti e lesivi delle libertà personali dei singoli e superare quegli atteggiamenti che recano pregiudizio allo sviluppo di corretti rappor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muovere indagini conoscitive, ricerche ed analisi necessarie ad individuare misure atte a creare effettive condizioni di parità tra i lavoratori e le lavoratrici del Politecnic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imuovere gli eventuali ostacoli che l'organizzazione del lavoro e delle carriere frappongono all'attuazione di pari opportunità tra uomini e donne, superando condizioni, organizzazioni e ripartizioni del lavoro che provocano effetti diversi, a seconda del genere, nei confronti dei dipendenti, con pregiudizio nella formazione, nell'avanzamento professionale e di carriera ovvero nel trattamento economico e retributiv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favorire la diversificazione delle scelte professionali delle donne ed eliminare le disparità di fatto cui le donne sono soggette nell'accesso al lavoro, nell'orientamento e nella formazione professionale, nella progressione di carriera e nella vita lavorativa, valorizzando le aspirazioni e le capacità professionali delle lavoratrici e dei lavorator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gre un'azione culturale per promuovere la parità tra i generi anche a livello di mentalità diffus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favorire, anche mediante una diversa organizzazione delle condizioni e del tempo di lavoro, l'equilibrio tra responsabilità familiari e professionali e una migliore ripartizione di tali responsabilità tra i due sess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alutare fatti segnalati, riguardanti azioni di discrminazioni diretta e indiretta e di segregazione professionale e formulare proposte in meri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esentare ogni anno una relazione sulla propria attiiv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digere un regolamento di funzionamen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rt. 3 - Composizion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l CPO è composto da 5 componenti indicati dalle OO.SS., 3 componenti indicati dall'Amministrazione, oltre che d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una rappresentanza del personale docente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una rappresentanza dei dottorand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una rappresentanza degli student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ali rappresentanza sono indicate dalle rispettive categori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el proprio ambito il CPO designa il Presidente, il Vice Presidente e il Segreta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rt. 4 - Modalità di funzionament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l CPO si riunisce di norma 4 volte all'anno, è convocato dal Presidente anche su richiesta degli altri component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 sedute sono valide quando sia presente la metà più uno dei componenti. Le deliberazioni sono adottate a maggioranza assoluta dei present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 componenti del CPO hanno l'obbligo di partecipare a tutte le sedute e di giustificare per iscritto l'eventuale assenza; essi, nell'espletamento dell'attività istituzionale del Comitato medesimo, sono considerati in servizio a tutti gli effett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gni riunione del CPO viene verbalizzata dal Segretario e approvato dal Comitato in una riunione successiv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l CPO può operare in gruppi o commissioni di lavor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43:00Z</dcterms:created>
  <dc:creator>polito ammin</dc:creator>
  <dc:description/>
  <dc:language>en-US</dc:language>
  <cp:lastModifiedBy>polito ammin</cp:lastModifiedBy>
  <dcterms:modified xsi:type="dcterms:W3CDTF">2002-02-27T09:19:00Z</dcterms:modified>
  <cp:revision>1</cp:revision>
  <dc:subject/>
  <dc:title>Art</dc:title>
</cp:coreProperties>
</file>