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OPOSTA DI PROGRAMMAZIONE DELLE ATTIVITA’ DI FORMAZIONE, TIROCINIO E RICERCA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N ATTUAZIONE DELL’ACCORDO DI PARTNERSHIP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l presente documento è suddiviso in una parte A) in cui sono </w:t>
      </w:r>
      <w:r>
        <w:rPr>
          <w:rFonts w:cs="Arial" w:ascii="Arial Narrow" w:hAnsi="Arial Narrow"/>
          <w:sz w:val="22"/>
          <w:szCs w:val="22"/>
          <w:u w:val="single"/>
        </w:rPr>
        <w:t>descritte le aree di formazione</w:t>
      </w:r>
      <w:r>
        <w:rPr>
          <w:rFonts w:cs="Arial" w:ascii="Arial Narrow" w:hAnsi="Arial Narrow"/>
          <w:sz w:val="22"/>
          <w:szCs w:val="22"/>
        </w:rPr>
        <w:t xml:space="preserve"> e tirocinio su cui si potranno concordare progetti e collaborazioni nel periodo dell’Accordo;  una parte B) in cui sono descritte le aree di ricerca su cui si potranno concordare progetti e collaborazioni nel periodo dell’Accordo; una parte C) in cui è indicata una ipotesi dei </w:t>
      </w:r>
      <w:r>
        <w:rPr>
          <w:rFonts w:cs="Arial" w:ascii="Arial Narrow" w:hAnsi="Arial Narrow"/>
          <w:sz w:val="22"/>
          <w:szCs w:val="22"/>
          <w:u w:val="single"/>
        </w:rPr>
        <w:t>prevedibili tempi</w:t>
      </w:r>
      <w:r>
        <w:rPr>
          <w:rFonts w:cs="Arial" w:ascii="Arial Narrow" w:hAnsi="Arial Narrow"/>
          <w:sz w:val="22"/>
          <w:szCs w:val="22"/>
        </w:rPr>
        <w:t xml:space="preserve"> in cui i programmi di formazione/tirocinio/ricerca potranno essere attuati nel primo triennio dell’Accordo e una parte D) in cui sono indicati i progetti e le collaborazioni di formazione/tirocinio/ricerca che l’azienda propone di avviare, salva la definizione del loro dettaglio, con la relativa </w:t>
      </w:r>
      <w:r>
        <w:rPr>
          <w:rFonts w:cs="Arial" w:ascii="Arial Narrow" w:hAnsi="Arial Narrow"/>
          <w:sz w:val="22"/>
          <w:szCs w:val="22"/>
          <w:u w:val="single"/>
        </w:rPr>
        <w:t>ipotesi di investimento di risorse</w:t>
      </w:r>
      <w:r>
        <w:rPr>
          <w:rFonts w:cs="Arial" w:ascii="Arial Narrow" w:hAnsi="Arial Narrow"/>
          <w:sz w:val="22"/>
          <w:szCs w:val="22"/>
        </w:rPr>
        <w:t xml:space="preserve"> da parte dell’Ente/Azie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AREE DI FORMAZIONE/TIROCINI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3370</wp:posOffset>
                </wp:positionV>
                <wp:extent cx="21717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0pt;mso-wrap-distance-right:7.05pt;mso-wrap-distance-top:0pt;mso-wrap-distance-bottom:0pt;margin-top:2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510" w:leader="none"/>
        </w:tabs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AREE DI RICERCA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97155</wp:posOffset>
                </wp:positionV>
                <wp:extent cx="217170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7.6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) IPOTESI DI PROGRAMMI DI FORMAZIONE/TIROCINIO/RICERCA SU TERMINE TRIENNALE 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PROGETTI DI FORMAZIONE/TIROCINIO/RICERCA – INDICAZIONE DELL’AREA E DELL’INVESTIMENTO DA PARTE DELL’AZIENDA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45"/>
        <w:gridCol w:w="2005"/>
        <w:gridCol w:w="1440"/>
        <w:gridCol w:w="2520"/>
      </w:tblGrid>
      <w:tr>
        <w:trPr>
          <w:trHeight w:val="42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>AREA</w:t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 xml:space="preserve">PROGETTO </w:t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eastAsia="ja-JP"/>
              </w:rPr>
              <w:t>REF. ENTE/AZIENDA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US" w:eastAsia="ja-JP"/>
              </w:rPr>
              <w:t>TEMPISTICA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16"/>
                <w:szCs w:val="16"/>
                <w:lang w:val="en-GB" w:eastAsia="ja-JP"/>
              </w:rPr>
              <w:t>COSTI STIMATI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b/>
                <w:b/>
                <w:sz w:val="16"/>
                <w:szCs w:val="16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sz w:val="16"/>
                <w:szCs w:val="16"/>
                <w:lang w:val="en-GB"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Corpodeltesto2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B</w:t>
      </w:r>
      <w:r>
        <w:rPr>
          <w:rFonts w:cs="Arial" w:ascii="Arial Narrow" w:hAnsi="Arial Narrow"/>
          <w:sz w:val="22"/>
          <w:szCs w:val="22"/>
        </w:rPr>
        <w:t xml:space="preserve">: Per la partecipazione alla procedura i possibili Partner dovranno impegnarsi a finanziare  attività svolte dall’Ateneo (sede Centrale/Cittadella), su commessa o in collaborazione, per un valore non inferiore </w:t>
      </w:r>
      <w:r>
        <w:rPr>
          <w:rFonts w:cs="Arial Narrow" w:ascii="Arial Narrow" w:hAnsi="Arial Narrow"/>
          <w:sz w:val="22"/>
          <w:szCs w:val="22"/>
        </w:rPr>
        <w:t>ad € 25.000/anno, in caso di attività di tirocinio e/o supporto formativo, e non inferiore ad € 100.000/anno, in caso di attività di ricerca.</w:t>
      </w:r>
    </w:p>
    <w:p>
      <w:pPr>
        <w:pStyle w:val="Corpodeltesto2"/>
        <w:spacing w:lineRule="auto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>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0:00Z</dcterms:created>
  <dc:creator>Cesit</dc:creator>
  <dc:description/>
  <dc:language>en-US</dc:language>
  <cp:lastModifiedBy>CAUDERA  ALBA</cp:lastModifiedBy>
  <cp:lastPrinted>2015-11-04T12:20:00Z</cp:lastPrinted>
  <dcterms:modified xsi:type="dcterms:W3CDTF">2016-06-01T11:30:00Z</dcterms:modified>
  <cp:revision>2</cp:revision>
  <dc:subject/>
  <dc:title>Allegato A</dc:title>
</cp:coreProperties>
</file>